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Timika, (</w:t>
      </w:r>
      <w:r>
        <w:rPr>
          <w:rFonts w:cs="Times New Roman" w:ascii="Times New Roman" w:hAnsi="Times New Roman"/>
          <w:i/>
          <w:iCs/>
          <w:sz w:val="24"/>
          <w:szCs w:val="24"/>
        </w:rPr>
        <w:t>Tanggal/Bulan/Tahun)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pala LPSE Mimika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d.B  Puspem Lt. 2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. Poros Kuala Kencana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ka, Papua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>: Permohonan Perubahan Alamat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gan hormat yang bertanda tangan dibawah i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tuk dan atas n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rusahaan</w:t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WP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ID LPSE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Perusaha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epon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sama ini kami mengajukan permohonan perubahan alamat e-mail LPSE Peny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semula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baru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mikian surat permohonan ini dibuat, atas bantuan dan kerjasamanya kami ucapkan terima kasih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pinan,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icap dan bermaterai Rp. 10.000,-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.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128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o :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7465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 xml:space="preserve">: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: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hal ini bertindak untuk dan atas nama  [nama perusahaan]           memberi kuasa kep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batan     </w:t>
        <w:tab/>
        <w:t xml:space="preserve">: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   </w:t>
        <w:tab/>
        <w:t xml:space="preserve">: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. KTP   </w:t>
        <w:tab/>
        <w:t xml:space="preserve">: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U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 xml:space="preserve">ntuk </w:t>
      </w:r>
      <w:r>
        <w:rPr>
          <w:rFonts w:cs="Times New Roman" w:ascii="Times New Roman" w:hAnsi="Times New Roman"/>
          <w:bCs/>
          <w:color w:val="000005"/>
          <w:sz w:val="24"/>
          <w:szCs w:val="24"/>
          <w:shd w:fill="FEFFFF" w:val="clear"/>
        </w:rPr>
        <w:t xml:space="preserve">membawa dokumen perusahaan 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b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rup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C27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P direksi/direktur/pemilik perusahaan/pejabat yang berwenang di perusahaan [fotokop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WP [asli dan fotokop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at Ijin Usaha Perdagangan (SIUP)/Surat Ijin Jasa Konstruksi (SIUJK)/Ijin Untuk Menjalankan Kegiatan/usaha sesuai ketentuan peraturan perundang-undangan yang berlaku [asli dan fotokop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pendirian perusahaan, serta akta perubahan terakhir (jika ada) [asli dan fotokop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mohonan ganti e-mail [asl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ir pendaftaran [asli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ir keikutsertaan [asl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D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mi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k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i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 xml:space="preserve">n 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s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ur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 xml:space="preserve">t 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k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u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as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a in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i dibu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t d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n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g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 xml:space="preserve">n 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s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b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n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rny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 xml:space="preserve">a 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untuk di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g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un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 xml:space="preserve">kan 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se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b</w:t>
      </w:r>
      <w:r>
        <w:rPr>
          <w:rFonts w:cs="Times New Roman" w:ascii="Times New Roman" w:hAnsi="Times New Roman"/>
          <w:color w:val="04070F"/>
          <w:sz w:val="24"/>
          <w:szCs w:val="24"/>
          <w:shd w:fill="FEFFFF" w:val="clear"/>
        </w:rPr>
        <w:t>a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ga</w:t>
      </w:r>
      <w:r>
        <w:rPr>
          <w:rFonts w:cs="Times New Roman" w:ascii="Times New Roman" w:hAnsi="Times New Roman"/>
          <w:color w:val="000005"/>
          <w:sz w:val="24"/>
          <w:szCs w:val="24"/>
          <w:shd w:fill="FEFFFF" w:val="clear"/>
        </w:rPr>
        <w:t>iman</w:t>
      </w: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  <w:t>a mesti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C27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color w:val="191C27"/>
          <w:sz w:val="24"/>
          <w:szCs w:val="24"/>
          <w:shd w:fill="FE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/Bulan/Tah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i Kua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ama Perusahaa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ai, ttd dan di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Nama Pemberi Kuas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Jabat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ima Kua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ama Perusahaa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Nama Penerima Kuas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Jabata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pBdr>
        <w:bottom w:val="single" w:sz="4" w:space="1" w:color="000000"/>
      </w:pBdr>
      <w:spacing w:before="0" w:after="20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Kop Surat Peru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8:00Z</dcterms:created>
  <dc:creator>LPSE2</dc:creator>
  <dc:description/>
  <cp:keywords/>
  <dc:language>en-US</dc:language>
  <cp:lastModifiedBy>Griffith</cp:lastModifiedBy>
  <cp:lastPrinted>2018-03-27T10:26:00Z</cp:lastPrinted>
  <dcterms:modified xsi:type="dcterms:W3CDTF">2023-09-06T03:49:00Z</dcterms:modified>
  <cp:revision>10</cp:revision>
  <dc:subject/>
  <dc:title/>
</cp:coreProperties>
</file>